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3 года: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>Южный Берег Крыма: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 пансионат «Ай-Тодор-Юг» (гор. Ялта, пгт. Гаспра), </w:t>
      </w:r>
      <w:r>
        <w:rPr>
          <w:rFonts w:cs="Times New Roman CYR" w:ascii="Times New Roman CYR" w:hAnsi="Times New Roman CYR"/>
          <w:sz w:val="26"/>
          <w:szCs w:val="26"/>
        </w:rPr>
        <w:t>пансионат расположен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непосредственной близости от санатория «Родина», отдыхающие пансионата пользуются услугами пляжа санатория. В стоимость путевки </w:t>
      </w:r>
      <w:r>
        <w:rPr>
          <w:rFonts w:cs="Times New Roman CYR" w:ascii="Times New Roman CYR" w:hAnsi="Times New Roman CYR"/>
          <w:b/>
          <w:sz w:val="26"/>
          <w:szCs w:val="26"/>
        </w:rPr>
        <w:t>не включено обязательное питание</w:t>
      </w:r>
      <w:r>
        <w:rPr>
          <w:rFonts w:cs="Times New Roman CYR" w:ascii="Times New Roman CYR" w:hAnsi="Times New Roman CYR"/>
          <w:sz w:val="26"/>
          <w:szCs w:val="26"/>
        </w:rPr>
        <w:t xml:space="preserve">, что представляет дополнительное удобство для организованных групп отдыхающих, которые могут сами выбирать себе рацион питания (завтрак, завтрак-обед, завтрак-ужин, обед-ужин, завтрак-обед-ужин) при планировании и проведении экскурсионных мероприятий. Стоимость любого приема пищи – 500 рублей, для детей от 6 до 12 лет – 250 рублей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  <w:t>Пансионат предоставляет услугу бесплатного размещения детей до 12 лет на дополнительном месте без предоставления питания в период с 25.09 по 31.05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территории пансионата имеется открытый плавательный бассейн без подогрев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/>
      </w:pPr>
      <w:r>
        <w:rPr/>
        <w:t>Оздоровительная путевка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январь-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 до 2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8-2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9-31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  <w:t>Примечание: в стоимость проживания в период с 01.06.2023 года по 24.09.2023 включено одноразовое питание на выбор отдыхающего (завтрак, обед или ужин). В период с января по май и с 25.09.23 года по 31.12.2023 года питание в стоимость путевки не входит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Ай-Даниль» (пос. Даниловка, гор. Ялта) </w:t>
      </w:r>
      <w:r>
        <w:rPr>
          <w:rFonts w:cs="Times New Roman CYR" w:ascii="Times New Roman CYR" w:hAnsi="Times New Roman CYR"/>
          <w:sz w:val="26"/>
          <w:szCs w:val="26"/>
        </w:rPr>
        <w:t xml:space="preserve"> – одно их самых востребованных санаторно-курортных учреждений Крыма, расположен между Никитским ботаническим садом и детским лагерем «Артек» в реликтовой можжевеловой роще. Санаторий обладает мощной медицинской базой, позволяющей успешно лечить болезни органов дыхания, сердечно-сосудистой системы, нервной системы, производить общее оздоровление организм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мещение отдыхающих производится в номерах стандарт. В стоимость путевки включено проживание в двухместном стандартном номере, базовое лечение, пользование бассейном, пользование пляжем и тренажерным залом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Wi</w:t>
      </w: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Fi</w:t>
      </w:r>
      <w:r>
        <w:rPr>
          <w:rFonts w:cs="Times New Roman CYR" w:ascii="Times New Roman CYR" w:hAnsi="Times New Roman CYR"/>
          <w:sz w:val="26"/>
          <w:szCs w:val="26"/>
        </w:rPr>
        <w:t xml:space="preserve"> в основных зонах отдых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анаторий имеет открытый бассейн с подогревом с пресной водой и закрытые бассейны для взрослых и детей с подогревом и морской водой, имеется великолепный СПА-комплекс, позволяющий повысить действенность медицинских процедур для отдыхающих. </w:t>
      </w:r>
      <w:r>
        <w:rPr>
          <w:rFonts w:cs="Times New Roman CYR" w:ascii="Times New Roman CYR" w:hAnsi="Times New Roman CYR"/>
          <w:b/>
          <w:sz w:val="26"/>
          <w:szCs w:val="26"/>
        </w:rPr>
        <w:t>Санаторий Ай-Даниль</w:t>
      </w:r>
      <w:r>
        <w:rPr>
          <w:rFonts w:cs="Times New Roman CYR" w:ascii="Times New Roman CYR" w:hAnsi="Times New Roman CYR"/>
          <w:sz w:val="26"/>
          <w:szCs w:val="26"/>
        </w:rPr>
        <w:t xml:space="preserve"> – возможность получения достойного санаторно-курортного лечения, совмещенного с новыми впечатлениями от достопримечательностей Всероссийского курорта – Ялты и Крыма в целом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анаторно-курортная путевка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11" w:right="-85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5.04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11" w:right="-85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1.05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24" w:right="-7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1.06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24" w:right="-7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9.06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60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.06.2309.07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23" w:right="-3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0.07.2324.08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5.08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35" w:righ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1.09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2.09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5.10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76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6.10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76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1.10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89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1.11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89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9.12.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9" w:right="-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-х местный стандарт главный корпу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рымские Зори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прогулочной части центральной части города Алушта, в 100 метрах от моря. Размещение отдыхающих производится в двухместных и одноместных номерах. Каждый номер оснащен необходимой мебелью (две раздельные или односпальная кровать, раскладной диван или кресло-кровать, телевизор, прикроватные тумбочки, шкаф для одежды, холодильник или минибар, санузел, балкон с летней мебелью). Питание отдыхающих осуществляется по системе «заказное меню»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Лечебная база оснащена всем необходимым оборудованием, позволяющим лечить заболевания органов дыхания, кровообращения, нервной системы, опоры и движения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(14.,5 х 5.7) и детский бассейны, финскую сауну и римскую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Санаторно-курортная п</w:t>
      </w:r>
      <w:r>
        <w:rPr/>
        <w:t>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-30.04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–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>01.05– 15.06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– 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6.06-15.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«стандарт»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«комфорт»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станд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комф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851" w:right="156" w:firstLine="567"/>
        <w:jc w:val="both"/>
        <w:rPr>
          <w:rFonts w:eastAsia="Calibri"/>
          <w:b/>
          <w:b/>
          <w:color w:val="00B0F0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иев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«Профессорского уголка», одного из самым популярных мест отдыха в Алуште. </w:t>
      </w:r>
      <w:r>
        <w:rPr>
          <w:rFonts w:eastAsia="Calibri"/>
          <w:sz w:val="26"/>
          <w:szCs w:val="26"/>
          <w:lang w:eastAsia="en-US"/>
        </w:rPr>
        <w:t>Проживание в 2-х местных стандартных номерах, в том числе улучшенных, оборудованных всем необходимым для полноценного отдыха. Питание 3-х разовое диетическое по системе «заказное меню».  Санаторий имеет крытый плавательный бассейн, что позволяет круглый год обеспечивать отдых и лечение отдыхающих на высоком уровне. Санаторий обладает развитой медицинской базой позволяющей эффективно лечить заболевания органов дыхания, сердечно-сосудистой системы, опорно-двигательного аппарата, нервной системы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851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и детский бассейны, финскую сауну, 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0"/>
        <w:gridCol w:w="1361"/>
        <w:gridCol w:w="1361"/>
        <w:gridCol w:w="1361"/>
        <w:gridCol w:w="13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1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-3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3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2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-05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Одно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ный номер 5 корпу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50</w:t>
            </w:r>
          </w:p>
        </w:tc>
      </w:tr>
    </w:tbl>
    <w:p>
      <w:pPr>
        <w:pStyle w:val="Normal"/>
        <w:spacing w:lineRule="auto" w:line="276"/>
        <w:ind w:left="-851" w:right="15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right="156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оимость санаторно-курортного лечения – дополнительно 1000 рублей к оздоровительной путевке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Сакрополь» (гор. Саки) </w:t>
      </w:r>
      <w:r>
        <w:rPr>
          <w:rFonts w:cs="Times New Roman CYR" w:ascii="Times New Roman CYR" w:hAnsi="Times New Roman CYR"/>
          <w:sz w:val="26"/>
          <w:szCs w:val="26"/>
        </w:rPr>
        <w:t xml:space="preserve"> – санаторий категории 4 звезды, расположен в центральной части всемирно известного города-курорта Саки. Санаторий полностью отвечает требованиям к санаторно-курортному обслуживанию отдыхающих. Великолепная медицинская база, новейшее оборудование, квалифицированный медицинский персонал, помноженные на целебные свойства «Сакской грязи», позволяют успешно лечить заболевания опорно-двигательного аппарата, урологические и гинекологические заболевания, заболевания желудочно-кишечного тракта, кожи, нарушения обмена веществ (в т.ч. «сахарный диабет и ожирение), заболевания нервной системы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итание в санатории организовано по системе «заказное меню», в т.ч. диетическому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наторий имеет открытый взрослый бассейн.</w:t>
      </w:r>
    </w:p>
    <w:p>
      <w:pPr>
        <w:pStyle w:val="Normal"/>
        <w:spacing w:lineRule="auto" w:line="276"/>
        <w:ind w:right="253" w:hanging="0"/>
        <w:jc w:val="center"/>
        <w:rPr/>
      </w:pPr>
      <w:bookmarkStart w:id="0" w:name="_Hlk124165099"/>
      <w:bookmarkEnd w:id="0"/>
      <w:r>
        <w:rPr>
          <w:rFonts w:eastAsia="Calibri"/>
          <w:i/>
          <w:lang w:eastAsia="en-US"/>
        </w:rPr>
        <w:t>Санаторно-курортная</w:t>
      </w:r>
      <w:r>
        <w:rPr/>
        <w:t xml:space="preserve">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-15.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Комф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1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/>
      </w:pPr>
      <w:bookmarkStart w:id="1" w:name="_Hlk124165099"/>
      <w:bookmarkEnd w:id="1"/>
      <w:r>
        <w:rPr/>
        <w:t>Оздоровитель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-15.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Комф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65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28" w:right="-6" w:firstLine="88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4:00Z</dcterms:created>
  <dc:creator>Сириус</dc:creator>
  <dc:description/>
  <cp:keywords/>
  <dc:language>en-US</dc:language>
  <cp:lastModifiedBy>2981</cp:lastModifiedBy>
  <cp:lastPrinted>2020-08-18T17:01:00Z</cp:lastPrinted>
  <dcterms:modified xsi:type="dcterms:W3CDTF">2023-01-15T08:58:00Z</dcterms:modified>
  <cp:revision>4</cp:revision>
  <dc:subject/>
  <dc:title/>
</cp:coreProperties>
</file>